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0" w:type="dxa"/>
          <w:left w:w="0" w:type="dxa"/>
          <w:bottom w:w="0" w:type="dxa"/>
          <w:right w:w="0" w:type="dxa"/>
        </w:tblCellMar>
      </w:tblPr>
      <w:tblGrid>
        <w:gridCol w:w="1434"/>
        <w:gridCol w:w="1623"/>
        <w:gridCol w:w="1547"/>
        <w:gridCol w:w="1236"/>
        <w:gridCol w:w="361"/>
        <w:gridCol w:w="417"/>
        <w:gridCol w:w="641"/>
        <w:gridCol w:w="1315"/>
        <w:gridCol w:w="5538"/>
      </w:tblGrid>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pPr>
            <w:r>
              <w:rPr/>
              <w:t>Aberfeld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sz w:val="22"/>
              </w:rPr>
            </w:pPr>
            <w:r>
              <w:rPr>
                <w:sz w:val="22"/>
              </w:rPr>
              <w:t>Cask &amp; Thistl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pPr>
            <w:r>
              <w:rPr/>
              <w:t>Aberfeld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sz w:val="22"/>
              </w:rPr>
            </w:pPr>
            <w:r>
              <w:rPr>
                <w:sz w:val="22"/>
              </w:rPr>
              <w:t>Cooper'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pPr>
            <w:r>
              <w:rPr>
                <w:sz w:val="20"/>
              </w:rPr>
              <w:t>82 – 97</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sz w:val="20"/>
              </w:rPr>
            </w:pPr>
            <w:r>
              <w:rPr>
                <w:sz w:val="20"/>
              </w:rPr>
              <w:t>Provenanc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rPr>
            </w:pPr>
            <w:r>
              <w:rPr>
                <w:sz w:val="16"/>
              </w:rPr>
              <w:t>Made for Japan Marke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jc w:val="center"/>
              <w:rPr/>
            </w:pPr>
            <w:r>
              <w:rPr/>
              <w:t>55.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12/75-4/05 Cask 4719 Feis Ile Releas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x-fino</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12/75-4/05 Cask 4704 Feis Ile Releas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x-oloroso</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6/2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Uigeadail 1st  Release bottled 2005 for U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10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Peaty dram but not as complete and structured as .  Came to US in 2003 but not very much came in.  US and UK versions were the same for this vatting.  None of the big retailers got this apparently.</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Uigeadail 3rd USA Release bottled 20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8/41, 5/10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rPr>
              <w:t>First taste of the 3</w:t>
            </w:r>
            <w:r>
              <w:rPr>
                <w:sz w:val="20"/>
                <w:vertAlign w:val="superscript"/>
              </w:rPr>
              <w:t>rd</w:t>
            </w:r>
            <w:r>
              <w:rPr>
                <w:sz w:val="20"/>
              </w:rPr>
              <w:t xml:space="preserve"> Uigeadail – just arrived in US in late 2005.  Much peatier than 2</w:t>
            </w:r>
            <w:r>
              <w:rPr>
                <w:sz w:val="20"/>
                <w:vertAlign w:val="superscript"/>
              </w:rPr>
              <w:t>nd</w:t>
            </w:r>
            <w:r>
              <w:rPr>
                <w:sz w:val="20"/>
              </w:rPr>
              <w:t xml:space="preserve"> release.  Need to check bottles in stock but suspect they are all 2</w:t>
            </w:r>
            <w:r>
              <w:rPr>
                <w:sz w:val="20"/>
                <w:vertAlign w:val="superscript"/>
              </w:rPr>
              <w:t>nd</w:t>
            </w:r>
            <w:r>
              <w:rPr>
                <w:sz w:val="20"/>
              </w:rPr>
              <w:t xml:space="preserve"> releases.  12 vattings created to date and only 3 brought into US</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Kildalton - lightly peate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erendipity Glen Moray vat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0/4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rdbeg Very You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9/4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ttled for Japa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2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2398 – 2004 festival dram</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2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ommittee Dram</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ix of 12 casks from 1979 &amp; 19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3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Wonderful – great dram!  Another perfect Ardbeg.  Should have bought MUCH more when we visited in 2002…</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sk 27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3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 Douglas of Drumlainrai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2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17"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2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ttled 10/0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 Hgshd</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5/3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rPr>
              <w:t>150</w:t>
            </w:r>
            <w:r>
              <w:rPr>
                <w:sz w:val="20"/>
                <w:vertAlign w:val="superscript"/>
              </w:rPr>
              <w:t>th</w:t>
            </w:r>
            <w:r>
              <w:rPr>
                <w:sz w:val="20"/>
              </w:rPr>
              <w:t xml:space="preserve"> Anniversary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2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nn.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0 - 1/0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7/4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nn.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4/3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amp;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pirit of Scotla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1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amp;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pirit of Scotla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1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Mc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91 - 2/00  Cask MM299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3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se is a bit sour  and estery.  Palate is much more balanced.  Check the archives to see how many are backstocked</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Mc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91 - 2005   360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3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Another tasty dram.   Well done there MM!</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92 – 3/04    261 bottles    Park A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um finis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6/1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ill Hgshd</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3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he Ardbeggedd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2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P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3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s 622 &amp; 62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3/3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be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33.5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2/3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77 – 4/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9/4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Buttery dram with a pleasant peat background when water added to about 52-53%.  Classic Glenhaven bottling reminiscent of the Linkwood.</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 Cas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90 – 9/03 first fill cask 1227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4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 Cas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616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0/4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WOW!  Best Ardmore I’ve ever had.  Perfect balance. Long, monster finish that evolves with layers of peat and sweet malt.  Give it a dash of water.</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85-3/05  Cask 66.1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8/4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irst impression it’s hotter than 54.8% and younger than 20 yo at full strength.  Much better at about 49-50%.  Something unsettling in the finish but my palate is shot.</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d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TW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Heavily Peate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4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chentosh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uggan's Imp vers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chentosh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Old square bottl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6/10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ld Blende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5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lt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lt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oper'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3-97</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lt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isky Galor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89 - 1/0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lblai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0 proof bottle from the 1960'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llantru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ross Hill</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Heavily Peated Tomintou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llentin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Old imported by "21" Brands 4/5 quart</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5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Pretty good!  Not baked as I was afraid of.  Nice balanced palate with nice.  Slightly sour and raw egg like nose (not unpleasant) but no trace of this on the papate.  Sweet malty palate with the grain serving as a perfect top dressing.  Very pleased – bought on eBay for $22, bottle came from a house being cleaned out in northern Maine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lmen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61/1980 dump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11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lveni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85 - 3/02 single barre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 Nevi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ingle Cas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i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uriositas (peate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i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inn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Blackadd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80 - 2/01 283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inn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8-95 Centenary Reser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om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raditiona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om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76 - 9/9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nrom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75 - 9/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adn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heep Labe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5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Great dram.  Best Bladnoch I’ve ever tasted.  Nice touch of peat.</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adn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91 - 9/02 UCF  cask 4010 67/24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air Athol</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en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 Grant &amp; So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Rare and Extraordinar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RW Duthi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ist. 70's, bottled 80'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6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Lege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arkest</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pre-FWP</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Enigma</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6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A bit too low proof for my taste with subtle hints of FWP.  Ok, but nothing special.  You can taste.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Limited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ine</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rPr>
              <w:t>3</w:t>
            </w:r>
            <w:r>
              <w:rPr>
                <w:sz w:val="20"/>
                <w:vertAlign w:val="superscript"/>
              </w:rPr>
              <w:t>rd</w:t>
            </w:r>
            <w:r>
              <w:rPr>
                <w:sz w:val="20"/>
              </w:rPr>
              <w:t xml:space="preserve"> bottle I’ve had to date.  Wonderful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Dist. 70's, bottled mid 90's - USA re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6/6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ice, need to revisit tho.  Tasted HTH with 30 yo so no contest.  Check photos to see if same bottle as still on shelves at NHSLS.</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ea Drag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6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pectacular dram as always.  A classic!</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Multi-cask bottling - mostly bourb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Acorn'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he River (C)Lagga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84 - 7/01 Hogshea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608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kalk Day 2 &amp; 3, 14/6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0 - 1/03  (Trader Jo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Whisky Galor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rader Joe's Bottl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4/7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t one of my favorite bowmores, but it IS a classically dry dram without a trace of  FWP.</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Mc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89 - 5/02 Cask MM2097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Mc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MM863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83 - 7/00  180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82-9/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ill 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UCF</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6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w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ilson &amp; Morga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 – 15/6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r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Release #3 Bottled 2004    1584/30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8/11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r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3/72-2/03  Cask 983</w:t>
            </w:r>
          </w:p>
          <w:p>
            <w:pPr>
              <w:pStyle w:val="Normal"/>
              <w:rPr>
                <w:sz w:val="16"/>
              </w:rPr>
            </w:pPr>
            <w:r>
              <w:rPr>
                <w:sz w:val="16"/>
              </w:rPr>
              <w:t>Brorageddon   201 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11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r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Rare Mal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ttled 10/01  bottle 512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 - 1/5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r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 Vintag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ill 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8/5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D - The Peat Proposa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4/4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oine Mhor - 3D 2nd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3/4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innsear valinch</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2/4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Old white label, imported by Duggans Dew</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3/73, 3/10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Sweet candied nose – lively and candied fruitlike.  Wonderful palate and huge finish with slightly sour note on finish, but not bad.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79 - 3/97</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86 - 10/01  Hogshea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69 - 6/0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4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uichladd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 Cas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9/89 - 9/03 Refill hogshead 196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6/5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nnahabha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John Milro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ingle cas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6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nnahabha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unnahabha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yte &amp; Why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Single barre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mpbeltown Mal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itfield'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nadian Masterpiec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lver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6 Canadian distilleries - bottled 196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ol Il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 Bheaga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90221    330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um finis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ol Il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laret wood finish</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lare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ol Il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Mc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89 - 3/0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ol Il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2/92 - 4/7/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erdon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70 - 8/02     12/16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55, 7/10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My favorite dram from A6.  Gorgeous dram, it has everything you need.  Fruit malt interplay – delightful!  Still good after a year (same bottle we drammed out of at A6)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erdon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Lombard'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Jewels of Speysid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6/5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erdon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79    Cask 38.1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7/5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ynelis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 Bheaga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83 - 1/03    210 bottles    cask 255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ynelis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14/93-5/8/0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ynelis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isky Exchang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14/72-1/6/05   206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1/10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Greek lettering, stunning dram.  Another top clynelish!</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ebu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68/1983 dump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6/11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ebu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nn.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ebu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80 - 10/02    cask 126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aggan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istillers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rt Finis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aggan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Bottl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81/200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ftenge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Peated Loch Lomo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iluai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llas Dhu</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pre UPC code - John Gross Importer</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llas Dhu</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l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ansto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77 - 6/98</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fftow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2/79 - 6/9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fftow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79 - 3/98</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lagg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Trader Joe'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Vintage Malt Whisky Company - 2nd e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Alby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78 - 9/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Alby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65 - 7/03    cask 383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ill 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burgi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62/1979 dump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12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cadam</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dron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dron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87-9/97  butt 60  146/29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Elg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Whisky Galor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es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nn.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farcla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umpy bottle, blue box</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farcla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68 - 9/04 Cask 688 126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farcla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94-10/04  SB Distillery L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Too Sherried for my taste…</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ari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Old dumpy bottle - circa 1980 releas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6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Weird dram, huge center palate of lavender that shifts to smoke for a moment and then disappears leaving you with a warm finish with no flavor at all.  Classic Glen Garioch peat that expresses itself as lavender.  A real curiosity.</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an Gari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ari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7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Tasted HTH with 68 DLP below.  Creamy nose, full and well balanced.  Palate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ari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um finis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2/7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Dryer nose than 67 (Davin described as dust.)  Palate is nicer and I like this dram better overall than the 67.  Both are stunning tho.</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ario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szCs w:val="15"/>
              </w:rPr>
              <w:t xml:space="preserve">11/71 Distillery Archive    hogshead 2036     D &amp; M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ran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B.B.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ran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oper'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rt finish</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ran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67 - 7/03    cask 383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Gran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65 - 12/96  cask 5849  28/17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Keit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op's Choic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71    D&amp;M Afficia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glassaug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8 - 9/00    243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goy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89-11/04 Cask 1219  264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herry monster, but not to my taste.</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lossi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sk &amp; Thistl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live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rader Joe's Bottl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Mho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 Mho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82 - 1/95  single cas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roth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22/74-1/17/03  bottle #770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roth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235 bottles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roth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Hart Bro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rothe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 Vintag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tauchers</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0/76 - 3/95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lenury Royal</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zelbu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st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 1/10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uty-Free Bottl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szCs w:val="15"/>
              </w:rPr>
              <w:t>Cask 3131 Bottled 2004  59/227    From cask owned by John Scott &amp; Miller in Kirkwall, Orkney I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3132  USA Release  124/14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0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amp;M Aficia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ilroy'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rPr>
              <w:t>89-04 Hudson Bay Special Release 1670b</w:t>
            </w:r>
            <w:r>
              <w:rPr>
                <w:sz w:val="20"/>
              </w:rPr>
              <w:t>.</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ld Malt Cas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84 - 6/03   Cask DL40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ghland Par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yte &amp; Whyt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hgow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77 - 12/96    234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hmo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szCs w:val="15"/>
              </w:rPr>
              <w:t>Peated Loch Lomond, 1st US release, bottled exclusively for Astor PI, NYC  9/92-9/05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hmurr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la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lay Classic</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Vintage Mal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Current USA release - Lagavuli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lay Mal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itfield'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ohn Scott Blen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TC</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HP &amp; Invergordon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6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Wow, very nice.  Bought in 2005 at Royal Mile.  Very nice.  Get one of these.  Did it HTH with Auld Blended Duncan Taylor.  Liked this one much better but both are good.</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r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Bottled for TW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nockando</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967/198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5/7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avul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Old White Horse bottling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avul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5th Releas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7</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avul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Acor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he River Lagga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1/8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avul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Finlagga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gavul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White Hors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phro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pre-warrant vers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0/8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A real Laphroaig</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phro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phro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L Platinu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Bottled for The Whisky Shop  614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y contribution</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phro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88 - 1/03    UCF    cask 35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8/7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phro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TW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Single Malts of Scotland  3/93-9/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ill 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9/27, 32/8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dai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Toberm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Isle of Mul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woo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John McEwan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0/10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woo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anager's Dram - bottled 199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woo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Adelphi</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459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woo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Rare Malt</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ttled 4/05    bottle 289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woo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84-7/9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mbard</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idal Ebb Pure Malt</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mo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Hart Brother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3 - 1/9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r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9/99, 11/11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mo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69 - 8/0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8/9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mo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uncan Taylo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Trader Joe's Bottl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11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Ok, proof too low and not special enough to recommend seeking out.  Probably a good general low end drinking malt tho.</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mo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amp;M 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11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mo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11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row</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3/9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row</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Wood Expression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akaji</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2/9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Strange palate and odd sour finish.  Palate is pretty well baked tho so it may just be me here.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row</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pr. Societ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Springbank Society  2/97 - 7/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f. 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issed</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Missed this one, Tom took away with him late Sunday.</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row</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114.4  70c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ourbo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7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row</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MW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ask 114.5  70c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7/7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t 4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avin's Favorite Canadia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call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76 - 9/9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call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78 - 3/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calla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drammed but did not record</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FOAF’s contribution to A7.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cduff</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lenhaven</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71 - 9/9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nochmor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Vintage Hallmar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78 - 4/0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6.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nst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ompass Box</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Vat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At home</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tl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amp;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 Dave’s, </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Great Dram</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rtla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Blackadd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0/89 - 9/00    cask 5147    596 bottl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ultene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0/67-12/80 Dump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8"/>
              </w:rPr>
            </w:pPr>
            <w:r>
              <w:rPr>
                <w:sz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5/9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ld Pultene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4/9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ld Pultene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illennium Cask 130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9</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6/9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ld Pulteney</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Millennium Cask 130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7/9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Elle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iageo</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nual Release Number 1</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12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Elle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iageo</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nual Release Number 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12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Elle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iageo</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nual Release Number 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2/12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Elle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iageo</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nual Release Number 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116, 23/12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rt Elle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MC PLOWE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82 - 9/04    cask 74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11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mi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Johnnie Walke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le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yal Brackla</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76 - 3/03    Afficia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eybu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967/1979 dump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12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eysid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Premier Spirit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7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peculation that this is a fake from Japan.  Nothing special really and in a lot of ways really unpleasant with a bit of time– drams like it’s a lot younger than 15 yo.  Research when the Speyside distillery was actually opened.  Some say a 15 yo is an impossibility.</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Limited Edition Series</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Terrific dram and a great way to kick off A7.  Not woody at all for such an old dram and wonderful complexity.  Long subtle finish that evolves nicely.  Beautiful!  Thanks Loco!</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C.V.</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lack Label</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Drammed but didn’t record</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Bourbon Wood Express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Light Dar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ouble Dar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BB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Unchillfiltere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ringbank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Lombar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Jewels of Scotland</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Disappointed compared to Berry Bros &amp; Rudd done HTH</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Limburg Whisky Fai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68-6/05 - 189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H 488</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7/2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Third favorite – a little puny compared to the other two WF bottles but fine on its one</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Limburg Whisky Fai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9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H 402</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8/2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Second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ringbank</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Limburg Whisky Fair</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5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H 1841</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9.5</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22</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 xml:space="preserve">Wonderful – best of the three.  Perfect with a touch of water but fine without.  </w:t>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New Bottl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3/83</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istiller's Editio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4/84</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75th Anniversary</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85</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Cadenhead</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9</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6</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6/86</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lisker</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ld Malt Cask</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Tactical (W&amp;LD/Park A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87</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mdhu</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gels Shar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8/88</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mdhu</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rPr>
            </w:pPr>
            <w:r>
              <w:rPr>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ngels Shar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r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9/89</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mdhu</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7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0/90</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Rich Spicy O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Easy Drink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mokey Peaty O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Easy Drink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1/91</w:t>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mooth Sweet O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Easy Drinking</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aninich</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D &amp; M</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mati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TWE</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Single Malts of Scotland  4/72-7/0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herry</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mintoul</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66 - 7/03</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mintoul</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killop'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D&amp;M Aficionado Club</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llibardi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Signatory</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7.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ullibardin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OB</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tting</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MacDonald Greenless</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rPr>
            </w:pPr>
            <w:r>
              <w:rPr>
                <w:sz w:val="16"/>
              </w:rPr>
              <w:t>Old Parr Cask Stength Malt Whisky 200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rPr>
            </w:pPr>
            <w:r>
              <w:rPr>
                <w:sz w:val="16"/>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8.8</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r>
        <w:trPr>
          <w:trHeight w:val="432" w:hRule="atLeast"/>
        </w:trPr>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2"/>
              </w:rPr>
            </w:pPr>
            <w:r>
              <w:rPr>
                <w:b/>
                <w:bCs/>
                <w:sz w:val="22"/>
              </w:rPr>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rPr>
    </w:pPr>
    <w:r>
      <w:rPr>
        <w:sz w:val="32"/>
      </w:rPr>
      <w:t>Las Vegas, Nevada January 6-9,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u w:val="single"/>
      </w:rPr>
    </w:pPr>
    <w:r>
      <w:rPr>
        <w:b/>
        <w:bCs/>
        <w:sz w:val="40"/>
        <w:u w:val="single"/>
      </w:rPr>
      <w:t>Ardbeggeddon VII Tasting Notes</w:t>
    </w:r>
  </w:p>
  <w:p>
    <w:pPr>
      <w:pStyle w:val="Header"/>
      <w:rPr/>
    </w:pPr>
    <w:r>
      <w:rPr/>
      <w:t xml:space="preserve"> </w:t>
    </w:r>
  </w:p>
  <w:p>
    <w:pPr>
      <w:pStyle w:val="Header"/>
      <w:rPr>
        <w:b/>
        <w:b/>
        <w:bCs/>
      </w:rPr>
    </w:pPr>
    <w:r>
      <w:rPr>
        <w:b/>
        <w:bCs/>
      </w:rPr>
      <w:t xml:space="preserve">  </w:t>
    </w:r>
    <w:r>
      <w:rPr>
        <w:b/>
        <w:bCs/>
      </w:rPr>
      <w:t xml:space="preserve">Distillery            Bottler          Information        Wood   Year Age  ABV     Dram #                                               Notes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54:00Z</dcterms:created>
  <dc:creator>Alan Robinson</dc:creator>
  <dc:description/>
  <dc:language>en-US</dc:language>
  <cp:lastModifiedBy>tbachelder</cp:lastModifiedBy>
  <cp:lastPrinted>2006-01-04T17:22:00Z</cp:lastPrinted>
  <dcterms:modified xsi:type="dcterms:W3CDTF">2006-01-09T23:16:00Z</dcterms:modified>
  <cp:revision>14</cp:revision>
  <dc:subject/>
  <dc:title>Ardbeg</dc:title>
</cp:coreProperties>
</file>