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640"/>
        <w:gridCol w:w="1561"/>
        <w:gridCol w:w="1250"/>
        <w:gridCol w:w="369"/>
        <w:gridCol w:w="426"/>
        <w:gridCol w:w="648"/>
        <w:gridCol w:w="1326"/>
        <w:gridCol w:w="1681"/>
        <w:gridCol w:w="2949"/>
        <w:gridCol w:w="1150"/>
      </w:tblGrid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Aberfeldy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Adelphi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8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15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56.9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/121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berfeldy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k &amp; Thistl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0"/>
              </w:rPr>
              <w:t>D&amp;M Aficionado club bottling.  Bottled 11/03 (294 bottles)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ak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/120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berlour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be Cub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0"/>
              </w:rPr>
              <w:t>For Italian Market - recommended by Kirsten in Germany - bottled circa 1985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ssed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berlour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berlour 100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1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/132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rdbeg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Uigeadail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2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44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rdbeg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k 2398    11/24/76-5/5/04 2004 Feis Ile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erry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4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41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rdbeg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45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rdbeg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MC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Ardbeggeddon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4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46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rdbeg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Kildalton" - lightly peated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6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rdbeg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Japan release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96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an</w:t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rdbeg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y Young Ardbeg (VYA)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9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/128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rdbeg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Ardbeg Very Young" (AVY)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3%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/129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rdbeg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denhead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/74-8/92 150th Anniversary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9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95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an</w:t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rdbeg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ommittee Dram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3%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/49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rdbeg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n. Ch.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/43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rdbeg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MC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39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rdbeg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MC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75 - 5/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3 bottles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/40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rdbeg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LP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tinum Series  145 bottles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3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37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rdbeg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gsid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uglas of Drumlanri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76-9/01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erry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5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38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rdbeg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natory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ks 622 &amp; 623  2/91 - 8/99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42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rdmore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Bicentennary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/130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rdmore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&amp; M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k 12274  10/19/90-9/12/03 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urbon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4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94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uchentoshan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's Cask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gshead 1008 dist 3/28/66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4%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ultmore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hisky Galor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Bottled 2003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erry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ssed</w:t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Ballantine's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uro release from Guangzhou DFS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Ballantine's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ro release from DFS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lended</w:t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Balvenie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k 1904 2/4/66 - 12/4/97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5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/118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Balvenie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k 1013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/74 - 9/00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9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ssed (Mark)</w:t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Balvenie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ld champagne-style bottle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30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Balvenie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k 604 2/12/85 - 3/20/02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4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Balvenie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denhead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79-3/92 150th Anniversary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Ben Nevis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k 4276 5/66-3/01 Alambic Classique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erry hogshead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7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Ben Nevis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ve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Ben Nevis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Butt 2613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erry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2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Ben Nevis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killop's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Bladnoch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denhead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/80 - 3/98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3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Bladnoch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oper's Choic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erry finished 4 years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erry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Blair Athol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&amp;M Club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/73 - 3/04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/69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Blairfindy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Blackadde</w:t>
            </w:r>
            <w:r>
              <w:rPr/>
              <w:t>r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erry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1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d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Blanton's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ffalo Trac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urbon - unfiltered/uncut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35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urbon</w:t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Bowmore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ea Dragon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/1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Bowmore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ledonian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k 3741 Bottled 2002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8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/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/114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Bowmore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cD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ask MM8631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urbon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Bowmore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me Malt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election No. 4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Bowmore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erless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Bowmore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natory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F Cask 2236 5/6/92-3/23/04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/113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es of Glenlivet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&amp;M Club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ist 10/77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deira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es of Glenlivet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rt Bros.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deira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es of Glenlivet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natory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/79 - 11/95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5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e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Brora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MC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/81-5/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 bottles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erry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ve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Brora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L Platinum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erry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5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/146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Brora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natory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Straight from the Cask"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erry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3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/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/131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Bruichladdich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denhead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ttled 10/01 216 bottles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urbon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6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/5xx6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Bruichladdich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&amp;M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k 1961  9/8/89 - 9/12/03 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 sherry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9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/50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Bruichladdich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lirtation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ird French wine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/51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Bruichladdich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rgordon Ownership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alk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Bruichladdich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denhead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urbon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9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/53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Bruichladdich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denhead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istilled 3/79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/54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Bruichladdich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ncan Taylor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k 23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ottle 73/147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8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/55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Buffalo Trace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urbon - Eagle Rare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urbon</w:t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Buffalo Trace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urbon - George T. Stagg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5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urbon</w:t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ampbeltown Loch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ingbank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Blend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lend</w:t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ampbeltown Loch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ingbank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Blend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v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aol Ila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USA release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ve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aol Ila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USA release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ve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aol Ila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USA release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ve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oal Ila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un Bheagan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k 90221  B 2003  330 Btl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m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/57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aol Ila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&amp;M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vate Reserve Euro Release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/72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aol Ila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 Dumpy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/58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aol Ila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natory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4/89-11/11/00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/61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aperdonich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C Peerless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k 4379 7/70-8/02  161 btls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7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/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/1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alk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36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aperdonich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mbard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wels of Speyside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101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lear Creek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cCarthy's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USA bottled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A</w:t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lynelish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USA release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lynelish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ackadder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ask 6087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8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/116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lynelish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un Bheagan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k 2550  B 2002 210 btls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gshead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4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104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lynelish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rt Bros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/88 - 9/02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3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/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105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lynelish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natory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&amp;M Club  Cask 257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0"/>
              </w:rPr>
              <w:t xml:space="preserve">D 2/28/74    B 8/1/03 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6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99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oleburn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killop's Ch.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k 1261  5/20/80-10/02  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 sherry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ailuaine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elphi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2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ailuaine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denhead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irman's Stock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8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/34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allas Dhu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&amp;M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allas Dhu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cD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ission Series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Edradour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natory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aight from the Cask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uterne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8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Glen Albyn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killop's Ch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k 3834  12/16/65-7/03  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Glen Breton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nadian</w:t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Glendronach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erry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Glendronach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 "Original"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Glen Garioch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's cask 657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6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/65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Glen Garioch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tillery Archive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erry hogshead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Glen Garioch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E Bottling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erry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9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Glen Garioch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d Dumpy Bottle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Glen Garioch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denhead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urbon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6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Glen Garioch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&amp;M Club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k 2036  dist 11/71  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gshead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6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/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/64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Glen Grant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oper's Ch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ttled 2003 1 year in port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t fin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/68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Glen Grant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&amp;M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Glen Grant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&amp;M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k 5064  8/8/90-9/15/03 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 bourbon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/92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Glen Grant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killop's Ch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k 6650  11/13/67-7/03 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erry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/93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Glen Grant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ntage Hallmark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/70 - 4/00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9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Glen Grant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ott's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erry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4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Glenfarclas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's cask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k 10065 11/74-11/03 180 btls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9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32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Glenfarclas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's cask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k 6160 11/76-11/03 174 btls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/33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Glengoyne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2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Glen Keith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killop's Ch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k 2789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t 11/67 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/67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Glenlivet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oper's Choic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erry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1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31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Glenlochy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denhead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urbon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5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Glenlossie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denhead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/78 - 3/98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/125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FG – pass on this one</w:t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Glenlossie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k &amp; Thistl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&amp;M Club 11/03 174 btl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/35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Glen Mhor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denhead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/76-3/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th Anniversary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9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e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Glenmorangie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ellar 13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ve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Glenmorangie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d Course Clubhouse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enin blanc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Glenrothes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BR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Glenrothes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ott's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4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Glentauchers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lenhaven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2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mo dram 2</w:t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Glentauchers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killop's Ch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&amp;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t 10/76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Glenturret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ackadder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8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Glenury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re Malt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ssed</w:t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Highland Park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ttlers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Highland Park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ott's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Rutherglen Private Cellar"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Inchgower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oper's Choic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Johnny Walker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hnny Walker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en label "blended" malt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t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lend</w:t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Jura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k 19 - "heavily peated"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6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d recently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Knockando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rt Bros.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4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/90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Lagavulin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cD Mission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Bottle 511/600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/1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/134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Laphroaig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Vintage 1976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/49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Laphroaig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MC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87-4/03 cask 613 294 btl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48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Ledaig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vious bottle murdered prior to A5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Linkwood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MC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m finish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d at M-fest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Loch Lomond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Inchmurrin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/124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Loch Lomond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WS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k 122.4 - Croftengea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3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Longmorn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C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k 29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ttle 98/186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6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87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Longmorn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rt Bros.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9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/106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Longmorn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MC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/36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mo dram 1</w:t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Longmorn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natory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6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/77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Longmorn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natory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erry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/107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Longrow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-vintage tall bottle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/109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Longrow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/108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Longrow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82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Longrow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denhead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ttled 9/01  342 btls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urbon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2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102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Longrow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WS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ask 114.3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ill sherry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5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/71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acallan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e Oa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A release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ur/sherry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ve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acallan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denhead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erry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acallan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natory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ask 13935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acallan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h &amp; Wh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erry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itchell's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ingbank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Blend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lend</w:t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ichter's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W. Hirsch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Bourbon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8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urbon</w:t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illburn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&amp;M Reserv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k 15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nny’s Selection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/119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ilford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mmerlaw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0"/>
              </w:rPr>
              <w:t>Willowbank, New Zealand Batch 12M39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Z</w:t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oidart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ingbank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vatted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8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/135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ortlach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lora &amp; Fauna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/111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ortlach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cD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ask MM7832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erry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/112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ortlach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h &amp; Wh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/97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ortlach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h &amp; Wh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98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ikka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From the Barrel"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4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’tampled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ikka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Yoichi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’tampled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Old Dundee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gus Dunde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Blend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ve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Old Pulteney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n Choic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/117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Orangerie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ass Box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ve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eat Monster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ass Box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ew release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ve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enderyn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lsh Single Malt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ve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ittyvaich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denhead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erry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2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/123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thing special</w:t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ort Ellen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fficial 4th Release  Bottle 759/5100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ort Ellen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MC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/78-10/02 360 bottles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/73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ort Ellen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MC/PLOWED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k 740  2/82-9/04  591 bottles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8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/127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utachside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denhead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Blend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/34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ikka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Yoichi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’tampled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pringbank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l Barley cask 482  2/66 - 8/97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9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/7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alk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89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pringbank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years sherry + 2 years port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t finish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8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/76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pringbank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04 release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pringbank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A 12/100 DD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pringbank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A 12/100 LD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86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pringbank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USA 10/100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ve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pringbank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/95-4/04 Springbank Society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herry hogshead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80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pringbank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elphi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ask 149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5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ssed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an?</w:t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pringbank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BR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pringbank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ackadder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k 12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/65 - 1/95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y 1 – didn’t record tho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pringbank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denhead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. 3 Bond Bottled 5/25/02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9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pringbank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mbard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wels of Scotland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e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pringbank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cD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d scrolled label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88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pringbank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cD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"Cuvee"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herry/bourbon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/63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pringbank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MC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/75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ce, find one of these</w:t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pringbank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natory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ple from Cask 188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4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83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t. Magdalene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denhead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lithgow - dumpy bottle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trathisla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rt Bros.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3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untory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"Pure Malt"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opened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untory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"Hibiki"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’tampled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alisker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8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ssed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alisker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WS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k 14.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ill hogshead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ill sherry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3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’tampled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amdhu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elphi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ask 9048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e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amdhu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ckillop's Ch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k 34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t  6/70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/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103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omatin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MC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omintoul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elphi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omintoul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killop's Ch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k 3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/66 - 7/03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/134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’tan’s dram</w:t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Unknown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ntage MW Co.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lassic of Islay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Wild Turkey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Tribute" Bourbon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urbon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</w:rPr>
    </w:pPr>
    <w:r>
      <w:rPr>
        <w:sz w:val="32"/>
      </w:rPr>
      <w:t>Las Vegas, Nevada January 7-10,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  <w:u w:val="single"/>
      </w:rPr>
    </w:pPr>
    <w:r>
      <w:rPr>
        <w:b/>
        <w:bCs/>
        <w:sz w:val="40"/>
        <w:u w:val="single"/>
      </w:rPr>
      <w:t>Ardbeggeddon VI Tasting Notes</w:t>
    </w:r>
  </w:p>
  <w:p>
    <w:pPr>
      <w:pStyle w:val="Header"/>
      <w:rPr/>
    </w:pPr>
    <w:r>
      <w:rPr/>
      <w:t xml:space="preserve"> </w:t>
    </w:r>
  </w:p>
  <w:p>
    <w:pPr>
      <w:pStyle w:val="Header"/>
      <w:rPr>
        <w:b/>
        <w:b/>
        <w:bCs/>
      </w:rPr>
    </w:pPr>
    <w:r>
      <w:rPr>
        <w:b/>
        <w:bCs/>
      </w:rPr>
      <w:t xml:space="preserve">  </w:t>
    </w:r>
    <w:r>
      <w:rPr>
        <w:b/>
        <w:bCs/>
      </w:rPr>
      <w:t>Distillery            Bottler          Information        Wood   Year Age  ABV     Color                Nose                             Taste                           Finish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3:46:00Z</dcterms:created>
  <dc:creator>Alan Robinson</dc:creator>
  <dc:description/>
  <dc:language>en-US</dc:language>
  <cp:lastModifiedBy>tbachelder</cp:lastModifiedBy>
  <cp:lastPrinted>2005-01-05T22:37:00Z</cp:lastPrinted>
  <dcterms:modified xsi:type="dcterms:W3CDTF">2005-01-12T01:41:00Z</dcterms:modified>
  <cp:revision>19</cp:revision>
  <dc:subject/>
  <dc:title>Ardbeg</dc:title>
</cp:coreProperties>
</file>