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380"/>
        <w:gridCol w:w="1480"/>
        <w:gridCol w:w="1206"/>
        <w:gridCol w:w="487"/>
        <w:gridCol w:w="487"/>
        <w:gridCol w:w="570"/>
        <w:gridCol w:w="1385"/>
        <w:gridCol w:w="1745"/>
        <w:gridCol w:w="3013"/>
        <w:gridCol w:w="1204"/>
      </w:tblGrid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rfeldy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ty Free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rfeldy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Bottlers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3947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4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rlour-Glenlivet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square bottle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rlour-Glenlivet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square bottle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 up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'bunad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erlour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release - Batch 6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9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'bunad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erlour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tralian release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6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be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venanc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tled 9/21/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be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be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be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be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d of the Isles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be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igeadail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be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Committee Bottle - VYA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9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be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be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be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n. Ch.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be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n. Ch.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nt Release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be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n. Ch.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be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n.Ch.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ff label - green 2002 neckband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be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 Platinu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panese release bottle 131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3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be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&amp; 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>For Giogio d'Ambrosio, Bar Metro, Milan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7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be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Mc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MM2999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urbon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be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C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beggeddon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8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be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C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75-10/00   JM's Ubër-Malt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be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C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75-5/01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be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C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75-10/02 198 bottles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ill 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be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C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yside Way 5th Anniversary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m finish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8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be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C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be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mier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colm Pride Ltd.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6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be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1046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9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be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s 622&amp;623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be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>Cask 427 - MduW "Straight from the Cask"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1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be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lson &amp; Morgan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633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more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enary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more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enhaven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3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more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ott's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5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chentosha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2492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2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chentosha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e Malt - 70's Eadie Cairn's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menac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t Bros.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1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 Nevis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w of Ben Nevis Blend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 Nevis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riac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enhea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dumpy bottle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rinnes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ackadder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1351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ak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3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rinnes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enhea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romac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romac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romac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enhea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dumpy bottle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romac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enhea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ak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.1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dnoc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 release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6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dnoc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F - Cask 401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dnoc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ott's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wmore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Bowmore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wmore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wmore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et cask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ret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wmore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kest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wmore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n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 finish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5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wmore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sk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rdeaux finish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wmore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yage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 finish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wmore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ackadder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6087 - UCF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wmore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ichladdich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m McEwan Celtic Heartlands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6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wmore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enhaven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7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wmore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t Bros.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6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wmore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t Bros.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2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wmore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Mc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MM8631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urbon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wmore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C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wmore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enium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k Velvet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adian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rb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H.Hirsch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ter's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8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rb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.T.Stagg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 LE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.8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rb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.T.Stagg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 LE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.35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rb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n Winkl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e Smoke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ra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4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ra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re Malt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1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ra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ttlers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1077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ill 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4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ra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n. Ch.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ra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 Platinu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panese release - bottle 37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7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ra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C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ra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C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rageddon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8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ra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4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tle 105/372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ra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5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tle 322/43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ra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F - Butt 1587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ill 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ra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WS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61.14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xbur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am Select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key Glenfarclas?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ichladdic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enhea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6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ichladdic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ott's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3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ichladdic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WS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10.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85-5/03  (UK)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2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nahabhai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>156 Bottles for La Maison du Whisky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3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nahabhai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ackadder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w Cask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4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nahabhai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&amp; 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3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nahabhai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9676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7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beltown Loc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ingbank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end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ol Ila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Euro release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ol Ila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Euro release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ol Ila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Euro release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ol Ila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elph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8094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1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ol Ila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elph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8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ol Ila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&amp; 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1117 - Binny's Special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ol Ila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cGibbon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enance Series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ol Ila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Mc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MM3432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urbon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ol Ila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C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ol Ila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 release - Bottle 52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3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ol Ila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1878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urbon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ol Ila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2342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ol Ila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F - Cask 14148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ak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ol Ila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F - Cask 02/1000/3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ol Ila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WS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53.57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erdonic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WS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38.12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3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ynelis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ackadder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F - Cask 6087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8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ynelis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enhea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6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ynelis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enhea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urbon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ynelis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edonian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gshead 14285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3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ynelis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Mc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sion Series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ynelis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6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 Dhu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Mc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sion Series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 Dhu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 release - Bottle 268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1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more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man's Dram - Bottle 71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more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enhea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tled 9/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urbon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9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more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enhaven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3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fftow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enhea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radour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F - Cask 117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cadam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cadam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 release Bottle 74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ak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dronac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Original"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dulla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enhea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dumpy bottle 2/67-4/79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7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 Elgi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 Elgi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ttlers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12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E Release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7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 Elgi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enhea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dumpy bottle 5/65-5/79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7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 Es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killop's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63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tle 27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8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farclas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farclas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enhaven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2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farclas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h.&amp;Wh.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umm!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6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fiddic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fiddic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Strength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 Garioc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6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 Garioc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E Bottling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9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 Garioc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6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 Garioc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enhea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urbon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6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 Garioc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's bottling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6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glassaug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enhea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tled 9/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8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goyne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r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tle 204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ak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5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goyne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ish oak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ak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lossie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enhea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ak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1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lossie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edonian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gshead 5905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 Grant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rry Bros.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8239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 Grant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&amp; 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 Grant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&amp; 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panese Release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 Grant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&amp; 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50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ny's Special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 Grant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mbar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 Grant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9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 Grant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WS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9.32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2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livet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tled 1998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32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livet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tled 1998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75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livet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tled 1998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2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livet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tled 1998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58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livet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tled 1998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29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livet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ty Free American Oak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ak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livet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Mc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sion Series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 Mhor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enhaven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82-1/95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2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morangie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17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tle 58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morangie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ora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 Breton Canadian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rothes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ited release Bottle 4406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ugie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eftain's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2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ury Royal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Rele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tle 191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6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spot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ddleton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ish Pot Still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and Par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and Par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centenary Release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and Par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ottish Merchant's Cask 4258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1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and Par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TC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e Malt #2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and Par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enhaven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9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and Par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killop's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10469 Bottle 152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4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and Par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Mc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sion Series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and Par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C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and Par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ott's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and Par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ott's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9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erial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enhea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dumpy bottle 4/62-12/8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hgower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enhea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5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er's Selection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dybur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3223 - Bottle 141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5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hroai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ttled in the 70's   (Don't know if these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hroai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ttled in the 70's    are the same?)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hroai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hroai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enhea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urbon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6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hroai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enhea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4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hroai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edonian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3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hroai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Mc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MM2868 "Leapfrog"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urbon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hroai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F Series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hroai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WS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29.27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5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daig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kwood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r's Dram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ill 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5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kwood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elph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4593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8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kwood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enhea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tled 7/01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6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kwood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&amp; 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tled 20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kwood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C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m finish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kwood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18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64 - 5/96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in oak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3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kwood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 release Bottle 178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ill 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1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lithgow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 Rele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tle 178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5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mill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 release - Bottle 118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hside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mbar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mor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t Bros.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5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mor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killop's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5266 - Bottle 81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3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mor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ott's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1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mor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320 - Bottle 125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5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row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non-vintage release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row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urbon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row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row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row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 release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alla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alla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4 Replica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duff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edonian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gshead 3716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7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bur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enhea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dumpy bottle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tonduff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 release - Bottle 219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2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chell's Blend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ingbank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ster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ass Box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more &amp; Caol Ila vat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9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tlac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ackadder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5147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tlac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enhea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dumpy bottle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tlac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t Bros.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8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tlac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Mc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MM7832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tlac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Mc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tlac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ott's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8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tlac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ott's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5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tlac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 release - Bottle 91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8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kka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etsura Malt/Fortune 8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kka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>Yoichi "Peaty &amp; Salty" Single cask for La Maison du Whisky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3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 of Scotland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ott's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8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 Port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 release - Bottle 178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ill 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1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Dundee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gus Dunde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end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Forester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thday Bourbon 2002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5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Pulteney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&amp; 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vate Collection - Bottle 232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ill 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Pulteney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t Bros.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8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 Elle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ini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 Elle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enhea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3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 Elle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cGibbon's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5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 Elle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ott's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5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 Elle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6199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 Elle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hyte &amp; Whyt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le cask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achieside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enhea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end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al Brackla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&amp; 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1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al Brackla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Mc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sion Series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yside Regi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enhaven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ess what YOU think it is!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ban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Scalloped Label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ban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ban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Barley Cask 479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urbon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2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ban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ited Edition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ban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ited Edition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ban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ited Edition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ban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ban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's Bottling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ban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th Anniversary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ban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V. (curriculum vitae?)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ban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release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ban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panese release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ban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 Expressions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m finish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6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ban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 Expressions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rry finish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4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ban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 Expressions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 finish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2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ban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441 bottled by MduW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3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ban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nt release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ban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ackadder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3263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ak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ban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enhea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80-2/99  582 bottles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rk 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4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ban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t Bros.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9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ban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mbar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ban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t 265 USA release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4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bank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t 266 UK release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ill 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7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thisla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&amp; M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thisla-Glenlivet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thmill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 release - Bottle 193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3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isker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tled in 20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9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isker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Amoroso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8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isker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C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5"/>
              </w:rPr>
              <w:t>222 bottles for Alambic Classique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mo sh. finish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isker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C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ctical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isker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C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ctical - W&amp;LD release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dhu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enhea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dumpy bottle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navuli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1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ninic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enhea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dumpy bottle, 10/56-2/83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ninich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WS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k 59.22   4/81-9/03 (USA)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3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llibardine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ory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 - distilled 5/73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ill sherry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6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  <w:t>Henderson, Nevada January 9-12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u w:val="single"/>
      </w:rPr>
    </w:pPr>
    <w:r>
      <w:rPr>
        <w:b/>
        <w:bCs/>
        <w:sz w:val="40"/>
        <w:u w:val="single"/>
      </w:rPr>
      <w:t>Ardbeggeddon V Tasting Notes</w:t>
    </w:r>
  </w:p>
  <w:p>
    <w:pPr>
      <w:pStyle w:val="Header"/>
      <w:rPr/>
    </w:pPr>
    <w:r>
      <w:rPr/>
      <w:t xml:space="preserve"> </w:t>
    </w:r>
  </w:p>
  <w:p>
    <w:pPr>
      <w:pStyle w:val="Header"/>
      <w:rPr>
        <w:b/>
        <w:b/>
        <w:bCs/>
      </w:rPr>
    </w:pPr>
    <w:r>
      <w:rPr>
        <w:b/>
        <w:bCs/>
      </w:rPr>
      <w:t xml:space="preserve">  </w:t>
    </w:r>
    <w:r>
      <w:rPr>
        <w:b/>
        <w:bCs/>
      </w:rPr>
      <w:t>Distillery           Bottler       Information       Wood    Year  Age  ABV     Color                   Nose                           Taste                           Finish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3:25:00Z</dcterms:created>
  <dc:creator>Alan Robinson</dc:creator>
  <dc:description/>
  <dc:language>en-US</dc:language>
  <cp:lastModifiedBy>Alan Robinson</cp:lastModifiedBy>
  <cp:lastPrinted>2004-01-07T06:26:00Z</cp:lastPrinted>
  <dcterms:modified xsi:type="dcterms:W3CDTF">2004-01-08T03:25:00Z</dcterms:modified>
  <cp:revision>2</cp:revision>
  <dc:subject/>
  <dc:title>Ardbeg</dc:title>
</cp:coreProperties>
</file>